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851"/>
        <w:jc w:val="center"/>
        <w:rPr/>
      </w:pPr>
      <w:r>
        <w:rPr>
          <w:rFonts w:cs="Times New Roman" w:ascii="Times New Roman" w:hAnsi="Times New Roman"/>
          <w:b/>
          <w:sz w:val="28"/>
          <w:szCs w:val="28"/>
        </w:rPr>
        <w:t>Координационные Советы</w:t>
      </w:r>
    </w:p>
    <w:p>
      <w:pPr>
        <w:pStyle w:val="Style22"/>
        <w:ind w:firstLine="851"/>
        <w:jc w:val="center"/>
        <w:rPr/>
      </w:pPr>
      <w:r>
        <w:rPr>
          <w:rFonts w:cs="Times New Roman" w:ascii="Times New Roman" w:hAnsi="Times New Roman"/>
          <w:b/>
          <w:sz w:val="28"/>
          <w:szCs w:val="28"/>
        </w:rPr>
        <w:t>муниципального образования город-герой Новороссийск</w:t>
      </w:r>
    </w:p>
    <w:p>
      <w:pPr>
        <w:pStyle w:val="Style22"/>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851"/>
        <w:jc w:val="both"/>
        <w:rPr/>
      </w:pPr>
      <w:r>
        <w:rPr>
          <w:rFonts w:cs="Times New Roman" w:ascii="Times New Roman" w:hAnsi="Times New Roman"/>
          <w:sz w:val="28"/>
          <w:szCs w:val="28"/>
        </w:rPr>
        <w:t>В соответствии с  постановлением главы муниципального образования город Новороссийск в каждом внутригородском районе созданы  Координационные Советы округов в границах одномандатных  избирательных округов по выборам депутатов городской Думы, а также Координационные Советы населенных пунктов, в структуру которых  вошли  территориально органы ТОС.</w:t>
      </w:r>
    </w:p>
    <w:p>
      <w:pPr>
        <w:pStyle w:val="Style22"/>
        <w:ind w:firstLine="851"/>
        <w:jc w:val="both"/>
        <w:rPr/>
      </w:pPr>
      <w:r>
        <w:rPr>
          <w:rFonts w:cs="Times New Roman" w:ascii="Times New Roman" w:hAnsi="Times New Roman"/>
          <w:sz w:val="28"/>
          <w:szCs w:val="28"/>
        </w:rPr>
        <w:t xml:space="preserve">Координационные Советы – новая форма организации работы органов публичной власти на местах, обеспечивающая качественно иной уровень взаимодействия с гражданами.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Роль связующих звеньев между уровнями муниципальной власти, депутатами городской Думы и  общественностью в решении проблем населения отведена секретарям Координационных Советов.</w:t>
      </w:r>
    </w:p>
    <w:p>
      <w:pPr>
        <w:pStyle w:val="Style22"/>
        <w:ind w:firstLine="851"/>
        <w:jc w:val="both"/>
        <w:rPr/>
      </w:pPr>
      <w:r>
        <w:rPr>
          <w:rFonts w:cs="Times New Roman" w:ascii="Times New Roman" w:hAnsi="Times New Roman"/>
          <w:sz w:val="28"/>
          <w:szCs w:val="28"/>
        </w:rPr>
        <w:t xml:space="preserve">В  муниципальном образовании город Новороссийск  по инициативе главы города созданы 34 Координационных Совета.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состав координационных Советов  по согласованию вошли депутаты городской Думы, актив ТОС, председатели общественности, культуры, спорта, образования, медицины, органов внутренних дел. Каждый из них обозначен границами одномандатных избирательных округов, которые возглавляют депутаты городской Думы – председатели Координационных Советов</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На заседаниях Советов рассматриваются перспективные планы  работы с населением, в ежемесячном режиме подводятся итоги  работы каждого органа ТОС с населением по  конкретным показателям критерий  оценок. </w:t>
      </w:r>
    </w:p>
    <w:p>
      <w:pPr>
        <w:pStyle w:val="Style22"/>
        <w:ind w:firstLine="851"/>
        <w:jc w:val="both"/>
        <w:rPr/>
      </w:pPr>
      <w:r>
        <w:rPr>
          <w:rFonts w:cs="Times New Roman" w:ascii="Times New Roman" w:hAnsi="Times New Roman"/>
          <w:sz w:val="28"/>
          <w:szCs w:val="28"/>
        </w:rPr>
        <w:t>Координировать работу Советов поручено секретарю, который является главным специалистом по работе с населением МКУ «Территориальное управление по взаимодействию администрации города с населением», которые организуют работу на территории округа.   В практику  работы Координационных Советов вошли подготовка и проведение заседаний,  на которых рассматриваются перспективные планы  работы с населением, подводятся итоги  работы с населением каждого органа ТОС по  конкретным показателям критерий  оценок.</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повесткой приглашаются также представители структурных подразделений города, ресурсно-снабжающих организаций. </w:t>
      </w:r>
    </w:p>
    <w:p>
      <w:pPr>
        <w:pStyle w:val="Style22"/>
        <w:ind w:firstLine="851"/>
        <w:jc w:val="both"/>
        <w:rPr/>
      </w:pPr>
      <w:r>
        <w:rPr>
          <w:rFonts w:cs="Times New Roman" w:ascii="Times New Roman" w:hAnsi="Times New Roman"/>
          <w:sz w:val="28"/>
          <w:szCs w:val="28"/>
        </w:rPr>
        <w:t>Основная роль Координационных Советов – выявлять проблемные вопросы жителей и территорий через руководителей органов ТОС и решать их вместе.  В каждом одномандатном округе Координационные Советы проводятся ежемесячно. На заседании Координационного Совета подводятся итоги работы по  подготовке к зиме,  принимаются совместные мероприятия по развитию территор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За отчетный период на территории муниципального образования проведено 408 заседаний Координационных Советов, на которых рассмотрено 1300 вопросов. Из них в сфере ЖКХ-928, социальные вопросы - 225, вопросы правопорядка – 79, иные – 68.</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части работы по наведению санитарного порядка и благоустройству, выявлено 6895 проблемных вопросов по санитарному состоянию и благоустройству, решено 6557, что составляет 95%.</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В еженедельном режиме проводится мониторинг состояния детских игровых площадок.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каждом округе  создан Клуб «Семейный Горсовет» - это добровольное объединение неравнодушных, самостоятельных, позитивных и инициативных граждан города Новороссийска.</w:t>
      </w:r>
    </w:p>
    <w:p>
      <w:pPr>
        <w:pStyle w:val="Style22"/>
        <w:ind w:firstLine="851"/>
        <w:jc w:val="both"/>
        <w:rPr/>
      </w:pPr>
      <w:r>
        <w:rPr>
          <w:rFonts w:cs="Times New Roman" w:ascii="Times New Roman" w:hAnsi="Times New Roman"/>
          <w:sz w:val="28"/>
          <w:szCs w:val="28"/>
        </w:rPr>
        <w:t>Клуб - это место встречи с едиными интересами, куда каждый житель мог бы прийти с вопросом, проблемой и вариантами их решения. Клуб (центр) открыт для всех, и прийти  может абсолютно любой человек, от безработного до чиновника. Клуб это дело семейное.</w:t>
      </w:r>
    </w:p>
    <w:p>
      <w:pPr>
        <w:pStyle w:val="Style22"/>
        <w:ind w:firstLine="851"/>
        <w:jc w:val="both"/>
        <w:rPr/>
      </w:pPr>
      <w:r>
        <w:rPr>
          <w:rFonts w:cs="Times New Roman" w:ascii="Times New Roman" w:hAnsi="Times New Roman"/>
          <w:sz w:val="28"/>
          <w:szCs w:val="28"/>
        </w:rPr>
        <w:t xml:space="preserve">Деятельность Клуба направлена на отбор и продвижение проектов городского развития, </w:t>
      </w:r>
      <w:r>
        <w:rPr>
          <w:rFonts w:eastAsia="Times New Roman" w:cs="Times New Roman" w:ascii="Times New Roman" w:hAnsi="Times New Roman"/>
          <w:sz w:val="28"/>
          <w:szCs w:val="28"/>
          <w:lang w:eastAsia="ru-RU" w:bidi="hi-IN"/>
        </w:rPr>
        <w:t>внесение предложений жителей в стратегию развития муниципального образования,</w:t>
      </w:r>
      <w:r>
        <w:rPr>
          <w:rFonts w:cs="Times New Roman" w:ascii="Times New Roman" w:hAnsi="Times New Roman"/>
          <w:sz w:val="28"/>
          <w:szCs w:val="28"/>
        </w:rPr>
        <w:t xml:space="preserve"> разных по  содержанию, но имеющих значимый социальный или экономический эффект - «Объединяя идеи, создаем будущее!».</w:t>
      </w:r>
    </w:p>
    <w:p>
      <w:pPr>
        <w:pStyle w:val="Style22"/>
        <w:ind w:firstLine="851"/>
        <w:jc w:val="both"/>
        <w:rPr/>
      </w:pPr>
      <w:r>
        <w:rPr>
          <w:rFonts w:cs="Times New Roman" w:ascii="Times New Roman" w:hAnsi="Times New Roman"/>
          <w:sz w:val="28"/>
          <w:szCs w:val="28"/>
        </w:rPr>
        <w:t xml:space="preserve">В Клубе формируется информационная база, где собираются рабочие материалы, презентации инициатив граждан, полезные ссылки на лучшие практики городского развития и сервисы, помогающие горожанам реализовывать свои проекты, фото - и видео - галерею событий. </w:t>
      </w:r>
    </w:p>
    <w:p>
      <w:pPr>
        <w:pStyle w:val="Style22"/>
        <w:ind w:firstLine="851"/>
        <w:jc w:val="both"/>
        <w:rPr/>
      </w:pPr>
      <w:r>
        <w:rPr>
          <w:rFonts w:cs="Times New Roman" w:ascii="Times New Roman" w:hAnsi="Times New Roman"/>
          <w:sz w:val="28"/>
          <w:szCs w:val="28"/>
        </w:rPr>
        <w:t>На сайте, в группах социальных сетей  постоянно обновляются новости жизни Клуба, отчеты о собраниях и событиях, фото видео-презентации. Социальные сети позволяют сделать процесс обсуждений идей/проектов/задач городского развития максимально открытым. В диалог/ обсуждение могут включаться и предлагать решения не только участники Клуба (центра), но и представители муниципалитета, организаций, средств массовой информации, жители других городов или горожане которые уже покинули город, но не теряют с ними контактов и хотят помочь.</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Каждый диалог/обсуждение следует просматривать и направлять в конструктивное русло.</w:t>
      </w:r>
    </w:p>
    <w:p>
      <w:pPr>
        <w:pStyle w:val="Style22"/>
        <w:ind w:firstLine="851"/>
        <w:jc w:val="both"/>
        <w:rPr/>
      </w:pPr>
      <w:r>
        <w:rPr>
          <w:rFonts w:cs="Times New Roman" w:ascii="Times New Roman" w:hAnsi="Times New Roman"/>
          <w:sz w:val="28"/>
          <w:szCs w:val="28"/>
        </w:rPr>
        <w:t xml:space="preserve">- Дополнительно в социальных сетях </w:t>
      </w:r>
      <w:r>
        <w:rPr>
          <w:rFonts w:cs="Times New Roman" w:ascii="Times New Roman" w:hAnsi="Times New Roman"/>
          <w:sz w:val="28"/>
          <w:szCs w:val="28"/>
          <w:lang w:val="en-US"/>
        </w:rPr>
        <w:t>Facebook</w:t>
      </w:r>
      <w:r>
        <w:rPr>
          <w:rFonts w:cs="Times New Roman" w:ascii="Times New Roman" w:hAnsi="Times New Roman"/>
          <w:sz w:val="28"/>
          <w:szCs w:val="28"/>
        </w:rPr>
        <w:t>, «ВКонтакте», «Одноклассниках» создаются группы   Клуба (центра), где обсуждаются и предлагаются новые идеи улучшения города, рассказывается о последних событиях в жизни Клуба.</w:t>
      </w:r>
    </w:p>
    <w:p>
      <w:pPr>
        <w:pStyle w:val="Style22"/>
        <w:ind w:firstLine="851"/>
        <w:jc w:val="both"/>
        <w:rPr/>
      </w:pPr>
      <w:r>
        <w:rPr>
          <w:rFonts w:cs="Times New Roman" w:ascii="Times New Roman" w:hAnsi="Times New Roman"/>
          <w:sz w:val="28"/>
          <w:szCs w:val="28"/>
        </w:rPr>
        <w:t xml:space="preserve">- Создание групп/ страничек Клуба  «Семейный Горсовет» в социальных сетях не только удовлетворяет потребность в общении, но вовлекает  в работу Клуба  новых участников. </w:t>
      </w:r>
    </w:p>
    <w:p>
      <w:pPr>
        <w:pStyle w:val="Style22"/>
        <w:ind w:firstLine="851"/>
        <w:jc w:val="both"/>
        <w:rPr/>
      </w:pPr>
      <w:r>
        <w:rPr>
          <w:rFonts w:cs="Times New Roman" w:ascii="Times New Roman" w:hAnsi="Times New Roman"/>
          <w:sz w:val="28"/>
          <w:szCs w:val="28"/>
        </w:rPr>
        <w:t xml:space="preserve">В группе, так же как и на сайте, необходимо заполнить информацию, где кроме описания, следует указать ссылки на группы в других социальных сетях и на основной сайт, также  информацию о координаторах.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Таким образом, работа в социальных сетях это:</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приглашение в группу своих друзей и знакомых;</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том, как вступить в группу;</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создание в группе интересного контента (картинки, текст, видеоролик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в группе поощрять общение - комментарии, идеи, предложен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создавать странички, где можно оповещать о предстоящих событиях, мероприятиях;</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размещение фото и видеороликов;</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телефон доверия «Если трудно – просто позвон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Клуб  «Семейный Горсовет» - это  городская экспериментальная дискуссионная  и проектная площадка, где жители города, совместно с руководителями различных структур и местной администрацией обсуждают наиболее значимые городские проблемы, перспективы развития города, мероприятия, планируемые в рамках городской стратегии и т.д.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Здесь можно поделиться идеей улучшения города, найти единомышленников, которые помогут воплотить задуманное.</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ы</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Клуба формируется команда из Координаторов, Совета и  участников Клуба, распределение обязанностей.</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уб ежемесячно проводит собрания, рассматривает новые проекты.</w:t>
      </w:r>
    </w:p>
    <w:p>
      <w:pPr>
        <w:pStyle w:val="Style22"/>
        <w:ind w:firstLine="851"/>
        <w:jc w:val="both"/>
        <w:rPr/>
      </w:pPr>
      <w:r>
        <w:rPr>
          <w:rFonts w:eastAsia="Times New Roman" w:cs="Times New Roman" w:ascii="Times New Roman" w:hAnsi="Times New Roman"/>
          <w:sz w:val="28"/>
          <w:szCs w:val="28"/>
          <w:lang w:eastAsia="ru-RU"/>
        </w:rPr>
        <w:t>Работа Клуба – это выстраивание взаимодействия между муниципалитетом, общественными и некоммерческими организациями, бизнес - структурами.</w:t>
      </w:r>
    </w:p>
    <w:p>
      <w:pPr>
        <w:pStyle w:val="Style22"/>
        <w:ind w:firstLine="851"/>
        <w:jc w:val="both"/>
        <w:rPr/>
      </w:pPr>
      <w:r>
        <w:rPr>
          <w:rFonts w:eastAsia="Times New Roman" w:cs="Times New Roman" w:ascii="Times New Roman" w:hAnsi="Times New Roman"/>
          <w:sz w:val="28"/>
          <w:szCs w:val="28"/>
          <w:lang w:eastAsia="ru-RU"/>
        </w:rPr>
        <w:t xml:space="preserve">Все материалы размещаются в открытом доступе в группах </w:t>
      </w:r>
      <w:r>
        <w:rPr>
          <w:rFonts w:cs="Times New Roman" w:ascii="Times New Roman" w:hAnsi="Times New Roman"/>
          <w:sz w:val="28"/>
          <w:szCs w:val="28"/>
        </w:rPr>
        <w:t>Клуба  в социальных сетях.</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Клуба - секретарь Координационного Совета, готовый взять на себя функции координатора. Решение об избрании координатора принимается большинством голосов на собрании Клуба.Координатор является лицом Клуба, представителем его интересов в различных структурах. Именно к координатору поступает вся информация о проектах и во многом от его усилий зависит успех работы Клуба.</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координатора:</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собраний Клуба;</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общего документооборота Клуба;</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реализации проектов;</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ь в поиске ресурсов для реализации проектов/идеи горожан;</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вижение идей в средствах массовой информации;</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годового отчета Клуба;</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ежрегионального сотрудничества, обмен опытом;</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базы данных участников Клуба;</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собственных идей и проектов.</w:t>
      </w:r>
    </w:p>
    <w:p>
      <w:pPr>
        <w:pStyle w:val="Style22"/>
        <w:ind w:firstLine="851"/>
        <w:jc w:val="both"/>
        <w:rPr/>
      </w:pPr>
      <w:r>
        <w:rPr>
          <w:rFonts w:eastAsia="Times New Roman" w:cs="Times New Roman" w:ascii="Times New Roman" w:hAnsi="Times New Roman"/>
          <w:sz w:val="28"/>
          <w:szCs w:val="28"/>
          <w:lang w:eastAsia="ru-RU"/>
        </w:rPr>
        <w:t>Совет - формируют из состава Клуба. Совет Клуба является проектной командой по реализации проекта и действует в интересах его развития.</w:t>
      </w:r>
    </w:p>
    <w:p>
      <w:pPr>
        <w:pStyle w:val="Style22"/>
        <w:ind w:firstLine="851"/>
        <w:jc w:val="both"/>
        <w:rPr/>
      </w:pPr>
      <w:r>
        <w:rPr>
          <w:rFonts w:eastAsia="Times New Roman" w:cs="Times New Roman" w:ascii="Times New Roman" w:hAnsi="Times New Roman"/>
          <w:sz w:val="28"/>
          <w:szCs w:val="28"/>
          <w:lang w:eastAsia="ru-RU"/>
        </w:rPr>
        <w:t>Участники клуба - граждане города Новороссийска неравнодушные и ответственные, независимо от семейного положения, активно участвующие в обсуждении проектов, руководители территориальных общественных самоуправлений.</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ы -  планирование, подготовка и реализация проектов.</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лась идея - приходи на собрание, убеждай желающих ее воплотить вместе с тобой, создай проект.</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зработку проекта – 3 месяца.</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л идею, записался на доклад.</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ступил через 3 месяца с докладом – больше не заявляй эту идею.</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собрание проголосовало за  реализацию проекта, команда вправе пользоваться всеми ресурсами для воплощения проекта в реальность. </w:t>
      </w:r>
    </w:p>
    <w:p>
      <w:pPr>
        <w:pStyle w:val="Style22"/>
        <w:ind w:firstLine="851"/>
        <w:jc w:val="both"/>
        <w:rPr/>
      </w:pPr>
      <w:r>
        <w:rPr>
          <w:rFonts w:eastAsia="Times New Roman" w:cs="Times New Roman" w:ascii="Times New Roman" w:hAnsi="Times New Roman"/>
          <w:sz w:val="28"/>
          <w:szCs w:val="28"/>
          <w:lang w:eastAsia="ru-RU"/>
        </w:rPr>
        <w:t>Перед презентацией проекта, координатор Клуба (центра) направляет письмо с просьбой представить экспертное заключение по проекту максимально широкому кругу сторон, заинтересованных в реализации проекта в городе. Проект должен пройти отбор на соответствие критериям отбора, которые приняты в Клубе(центре)</w:t>
      </w:r>
      <w:r>
        <w:rPr>
          <w:rFonts w:cs="Times New Roman" w:ascii="Times New Roman" w:hAnsi="Times New Roman"/>
          <w:sz w:val="28"/>
          <w:szCs w:val="28"/>
        </w:rPr>
        <w:t xml:space="preserve"> «Семейный Горсовет»:</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олезность для городского развит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социальная значимость;</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экономическая целесообразность.</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гражданской активности.</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влеченность горожан в проектную деятельность, направленную на формирование будущего города и решения основных стратегических задач городского развития.</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ение потребности населения в самовыражении.</w:t>
      </w:r>
    </w:p>
    <w:p>
      <w:pPr>
        <w:pStyle w:val="Style22"/>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числа проектов, реализуемых жителями города – без привлечения бюджетных средств</w:t>
      </w:r>
    </w:p>
    <w:p>
      <w:pPr>
        <w:pStyle w:val="Style22"/>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муниципального образования город Новороссийск разделена на  125 территориальных общественных самоуправлений, без образования юридического лиц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них  работает 385 человек. Председатели  ТОС, председатели квартальных комитетов, координируют работу территориальных общественных самоуправлений - секретари Координационных Советов.</w:t>
      </w:r>
    </w:p>
    <w:p>
      <w:pPr>
        <w:pStyle w:val="Style22"/>
        <w:ind w:firstLine="851"/>
        <w:jc w:val="both"/>
        <w:rPr/>
      </w:pPr>
      <w:r>
        <w:rPr>
          <w:rFonts w:cs="Times New Roman" w:ascii="Times New Roman" w:hAnsi="Times New Roman"/>
          <w:sz w:val="28"/>
          <w:szCs w:val="28"/>
        </w:rPr>
        <w:t>Итоги работы   Координационных  Советов подводятся отраслевыми управлениями согласно утвержденным постановлением  главы города №1337 от 28 марта 2011 года, показатели и критерии    определяют бальную оценку каждому району.</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С учётом проведённого анализа полномочий Координационных Советов и изучения сложившейся практики их работы, вклад в социально-экономическое развитие конкретной территории, можно выражается  через систему показателей, сгруппированных следующим образом:</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бщие показатели, характеризующие организацию деятельности самих  Координационных Советов, формы и методы работы с жителями, проживающими на территори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интенсивность заседаний Советов;</w:t>
        <w:tab/>
        <w:tab/>
        <w:tab/>
        <w:tab/>
        <w:tab/>
        <w:tab/>
        <w:t xml:space="preserve"> </w:t>
      </w:r>
    </w:p>
    <w:p>
      <w:pPr>
        <w:pStyle w:val="Style22"/>
        <w:ind w:firstLine="851"/>
        <w:jc w:val="both"/>
        <w:rPr/>
      </w:pPr>
      <w:r>
        <w:rPr>
          <w:rFonts w:cs="Times New Roman" w:ascii="Times New Roman" w:hAnsi="Times New Roman"/>
          <w:sz w:val="28"/>
          <w:szCs w:val="28"/>
        </w:rPr>
        <w:t>- число вопросов, рассмотренных на них;</w:t>
        <w:tab/>
        <w:tab/>
        <w:tab/>
        <w:tab/>
        <w:tab/>
        <w:tab/>
        <w:t xml:space="preserve">  - количество проведенных собраний (сходов) с жителями;</w:t>
        <w:tab/>
        <w:tab/>
        <w:tab/>
        <w:t xml:space="preserve">  - количество проведенных приемов жителе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сопровождение деятельности Координационных Советов, публикация материалов в СМ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степень участия в работе Координационных Советов профильных ведомств, предприятий и учреждений всех форм собственност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уровень взаимодействия Совета с другими уровнями муниципальной власти.</w:t>
      </w:r>
    </w:p>
    <w:p>
      <w:pPr>
        <w:pStyle w:val="Style22"/>
        <w:ind w:firstLine="851"/>
        <w:jc w:val="both"/>
        <w:rPr/>
      </w:pPr>
      <w:r>
        <w:rPr>
          <w:rFonts w:cs="Times New Roman" w:ascii="Times New Roman" w:hAnsi="Times New Roman"/>
          <w:sz w:val="28"/>
          <w:szCs w:val="28"/>
        </w:rPr>
        <w:t>Социальные показатели, отражающие оказание Координационными  Советами социальных услуг населению:</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количество открытых по месту жительства детских клубов, кружков, спортивных секций, дворовых команд;</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трудовых бригад; количество детей, направленных в загородные и городские лагеря отдых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количество проведенных праздников дворов, улиц; количество проведенных смотров-конкурсов на звание «лучший дом», «лучший двор», «лучший подъезд» и т.п.;</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обеспечение участия жителей территории в общегородских субботниках и общественно-политических мероприятиях общегородского уровн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количество и размер оказанной социальной помощи многодетным семьям, инвалидам, пенсионерам, ветеранам.</w:t>
      </w:r>
    </w:p>
    <w:p>
      <w:pPr>
        <w:pStyle w:val="Style22"/>
        <w:ind w:firstLine="851"/>
        <w:jc w:val="both"/>
        <w:rPr/>
      </w:pPr>
      <w:r>
        <w:rPr>
          <w:rFonts w:cs="Times New Roman" w:ascii="Times New Roman" w:hAnsi="Times New Roman"/>
          <w:sz w:val="28"/>
          <w:szCs w:val="28"/>
        </w:rPr>
        <w:t>При определении социальной эффективности работы Координационных Советов применяются показатели, характеризующие деятельность Советов в реализации собственных инициатив граждан в социальной сфере с учетом возрастания активности жителей в управлении территорией проживан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Экономические показатели, выраженные в улучшении инфраструктуры территории, в границах которой осуществляют свою деятельность Координационные Совет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число проблемных вопросов территории и её жителей, выявленных Координационным Советом;</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доля проблемных вопросов территории и её жителей, решенных при содействии  Координационного Совет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число реализованных предложений граждан в программу социально-экономического развития район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оказатели оценки эффективности – это константа, которая не меняется, а исчерпывающим образом отражает весь круг задач, стоящих перед Координационными  Советам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Ежегодно на территории города проводится смотр - конкурс среди Координационных Советов внутригородских районов по работе с населением и  взаимодействию с органами системы территориального общественного самоуправления по 5-ти  бальной оценке, выставленных отраслевыми управлениями и отделами администрации  муниципального образования  город Новороссийск, подводятся итог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Одним из видов общения власти с населением стали  собрания жителей с участием глав администраций внутригородских районов, руководителей служб администрации города.  </w:t>
      </w:r>
    </w:p>
    <w:p>
      <w:pPr>
        <w:pStyle w:val="Style22"/>
        <w:ind w:firstLine="851"/>
        <w:jc w:val="both"/>
        <w:rPr/>
      </w:pPr>
      <w:r>
        <w:rPr>
          <w:rFonts w:cs="Times New Roman" w:ascii="Times New Roman" w:hAnsi="Times New Roman"/>
          <w:sz w:val="28"/>
          <w:szCs w:val="28"/>
        </w:rPr>
        <w:t>За год  проведено:</w:t>
      </w:r>
    </w:p>
    <w:p>
      <w:pPr>
        <w:pStyle w:val="Style22"/>
        <w:ind w:firstLine="851"/>
        <w:jc w:val="both"/>
        <w:rPr/>
      </w:pPr>
      <w:r>
        <w:rPr>
          <w:rFonts w:cs="Times New Roman" w:ascii="Times New Roman" w:hAnsi="Times New Roman"/>
          <w:sz w:val="28"/>
          <w:szCs w:val="28"/>
        </w:rPr>
        <w:t>- сходов 1584  количество жителей принявших участие 79200 человек;</w:t>
      </w:r>
    </w:p>
    <w:p>
      <w:pPr>
        <w:pStyle w:val="Style22"/>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брания 372 принявших участие  111600 жителей;</w:t>
      </w:r>
    </w:p>
    <w:p>
      <w:pPr>
        <w:pStyle w:val="Style22"/>
        <w:ind w:firstLine="851"/>
        <w:jc w:val="both"/>
        <w:rPr/>
      </w:pPr>
      <w:r>
        <w:rPr>
          <w:rFonts w:cs="Times New Roman" w:ascii="Times New Roman" w:hAnsi="Times New Roman"/>
          <w:sz w:val="28"/>
          <w:szCs w:val="28"/>
        </w:rPr>
        <w:t>- конференций 485 приняло участие 82450 жителей;</w:t>
      </w:r>
    </w:p>
    <w:p>
      <w:pPr>
        <w:pStyle w:val="Style22"/>
        <w:ind w:firstLine="851"/>
        <w:jc w:val="both"/>
        <w:rPr/>
      </w:pPr>
      <w:r>
        <w:rPr>
          <w:rFonts w:cs="Times New Roman" w:ascii="Times New Roman" w:hAnsi="Times New Roman"/>
          <w:sz w:val="28"/>
          <w:szCs w:val="28"/>
        </w:rPr>
        <w:t>- опросы граждан  58 приняло участие 17400жителе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обратившихся граждан в органы местного самоуправления-14766 человек;</w:t>
      </w:r>
    </w:p>
    <w:p>
      <w:pPr>
        <w:pStyle w:val="Style22"/>
        <w:ind w:firstLine="851"/>
        <w:jc w:val="both"/>
        <w:rPr/>
      </w:pPr>
      <w:r>
        <w:rPr>
          <w:rFonts w:cs="Times New Roman" w:ascii="Times New Roman" w:hAnsi="Times New Roman"/>
          <w:sz w:val="28"/>
          <w:szCs w:val="28"/>
        </w:rPr>
        <w:t>- публичные слушания 12 участие приняли 4200 жителей;</w:t>
      </w:r>
    </w:p>
    <w:p>
      <w:pPr>
        <w:pStyle w:val="Style22"/>
        <w:ind w:firstLine="851"/>
        <w:jc w:val="both"/>
        <w:rPr/>
      </w:pPr>
      <w:r>
        <w:rPr>
          <w:rFonts w:cs="Times New Roman" w:ascii="Times New Roman" w:hAnsi="Times New Roman"/>
          <w:sz w:val="28"/>
          <w:szCs w:val="28"/>
        </w:rPr>
        <w:t>- участие главы МО и председателя представительного органа приняли участие в  12 публичных слушаниях;</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Обратная связь» количество встреч руководителей МО с жителями- 3633 (сходы, приемы граждан, иные мероприятия - митинги, шествия, спортивные мероприятия и т.д.).</w:t>
      </w:r>
    </w:p>
    <w:p>
      <w:pPr>
        <w:pStyle w:val="Style22"/>
        <w:ind w:firstLine="851"/>
        <w:jc w:val="both"/>
        <w:rPr/>
      </w:pPr>
      <w:r>
        <w:rPr>
          <w:rFonts w:cs="Times New Roman" w:ascii="Times New Roman" w:hAnsi="Times New Roman"/>
          <w:sz w:val="28"/>
          <w:szCs w:val="28"/>
        </w:rPr>
        <w:t>На Координационном Совете рассматриваются и решаются различные проблемные вопросы, которые можно решить только благодаря плотному взаимодействию администрации города и самих граждан. В каждом внутригородском районе орган ТОС имеет общественный Совет - актив из числа  жителей проживающих на территориях органов ТОС.  Работа строится исходя из планов, которые утверждаются на заседаниях Координационных  Советов. Регулярно в соответствии с планами  проводятся собрания сходы и встречи с жителями, мероприятия с населением.</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ри организации секретарями КС  привлечено 352 жителя города к участию в программе метод «Народной стройки». Совместная работа секретаря КС, ТОС и  жителей в городе забетонированы улицы общей протяженностью 7 300 км среди частных домовладений.</w:t>
      </w:r>
    </w:p>
    <w:p>
      <w:pPr>
        <w:pStyle w:val="Style22"/>
        <w:ind w:firstLine="851"/>
        <w:jc w:val="both"/>
        <w:rPr/>
      </w:pPr>
      <w:r>
        <w:rPr>
          <w:rFonts w:cs="Times New Roman" w:ascii="Times New Roman" w:hAnsi="Times New Roman"/>
          <w:sz w:val="28"/>
          <w:szCs w:val="28"/>
        </w:rPr>
        <w:t>Проведено более 2320 мероприятий, общим охватом 49500 человек. Кроме того, члены органов ТОС и секретари КС сами с удовольствием принимают участие в мероприятиях.</w:t>
      </w:r>
    </w:p>
    <w:p>
      <w:pPr>
        <w:pStyle w:val="Style22"/>
        <w:ind w:firstLine="851"/>
        <w:jc w:val="both"/>
        <w:rPr/>
      </w:pPr>
      <w:r>
        <w:rPr>
          <w:rFonts w:cs="Times New Roman" w:ascii="Times New Roman" w:hAnsi="Times New Roman"/>
          <w:sz w:val="28"/>
          <w:szCs w:val="28"/>
        </w:rPr>
        <w:t>В рамках таких значимых мероприятий как: патриотическая акция «Бескозырка», День защитника Отечества, День Победы Координационные Советы поздравили на дому более 1480 долгожителей и ветеранов ВОВ.</w:t>
      </w:r>
    </w:p>
    <w:p>
      <w:pPr>
        <w:pStyle w:val="Style22"/>
        <w:ind w:firstLine="851"/>
        <w:jc w:val="both"/>
        <w:rPr/>
      </w:pPr>
      <w:r>
        <w:rPr>
          <w:rFonts w:cs="Times New Roman" w:ascii="Times New Roman" w:hAnsi="Times New Roman"/>
          <w:sz w:val="28"/>
          <w:szCs w:val="28"/>
        </w:rPr>
        <w:t>Благодаря информированности  Секретарями КС органов исполнительной власти решено 643 проблемных вопросов незащищенных категорий граждан (многодетные семьи, малообеспеченные, одинокопроживающие,  семьи с детьми с ограниченными возможностями).</w:t>
        <w:tab/>
        <w:t xml:space="preserve">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Во внутригородских районах встречи секретарей КС и  руководителей ТОС проводятся в еженедельном режиме, что позволяет тесно взаимодействовать и решать насущные проблемы, а так же совместно проводить культурно - досуговые  мероприятия по месту жительства.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и ТОС и секретари КС активно участвуют в ежегодной благотворительной   акции «Спаси и сохрани», которая проводится ТРК «Новая Россия» при поддержке администрации МО город Новороссийск и направлена на оказание помощи детям с ограниченными возможностями здоровья. </w:t>
      </w:r>
    </w:p>
    <w:p>
      <w:pPr>
        <w:pStyle w:val="Style22"/>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ажнейшим направлением деятельности Координационных Советов была и остается работа по поддержке общественной инициативы, поиску людей, имеющих свежий, деполитизированный взгляд на происходящее, искренне желающих внести свою лепту в развитие и укрепление местного самоуправления, в улучшение жизни земляков.</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сновная  цель созданных   Координационных Советов - привлечение максимального количества  жителей города к непосредственному участию в решении вопросов местного значения, обсуждению Стратегии социально-экономического развития районов, активизация выдвижения гражданских инициатив.</w:t>
      </w:r>
    </w:p>
    <w:p>
      <w:pPr>
        <w:pStyle w:val="Style22"/>
        <w:ind w:firstLine="851"/>
        <w:jc w:val="both"/>
        <w:rPr/>
      </w:pPr>
      <w:r>
        <w:rPr>
          <w:rFonts w:cs="Times New Roman" w:ascii="Times New Roman" w:hAnsi="Times New Roman"/>
          <w:sz w:val="28"/>
          <w:szCs w:val="28"/>
        </w:rPr>
        <w:t>Секретари КС и руководители  советов ТОС активное участие принимают в общественных слушаниях по обсуждению бюджета города, правил землепользования и застройки.</w:t>
      </w:r>
      <w:r>
        <w:rPr>
          <w:rFonts w:eastAsia="Times New Roman" w:cs="Times New Roman" w:ascii="Times New Roman" w:hAnsi="Times New Roman"/>
          <w:sz w:val="28"/>
          <w:szCs w:val="28"/>
          <w:lang w:eastAsia="ru-RU"/>
        </w:rPr>
        <w:t xml:space="preserve"> </w:t>
      </w:r>
    </w:p>
    <w:p>
      <w:pPr>
        <w:pStyle w:val="Style22"/>
        <w:ind w:firstLine="851"/>
        <w:jc w:val="both"/>
        <w:rPr/>
      </w:pPr>
      <w:r>
        <w:rPr>
          <w:rFonts w:cs="Times New Roman" w:ascii="Times New Roman" w:hAnsi="Times New Roman"/>
          <w:sz w:val="28"/>
          <w:szCs w:val="28"/>
        </w:rPr>
        <w:t xml:space="preserve">С появлением Координационных Советов роль руководителей ТОС увеличилась. Теперь руководители органов ТОС и жители города сами вносят предложения, где, когда и какое проводить мероприятие, сами заинтересованы в качестве его проведения. Ведь большая часть мероприятий, организованных секретарями,  проходят во дворах, а кто, как не руководители органов ТОС, знают лучше всего жителей и посоветуют, куда прийти с праздником и весельем, и где срочно нужна помощь. Координационными Советами организовано 733 мероприятий на дворовых территориях с охватом более 39740 человек. 27 мая проведена  Всероссийская акция “Международный день соседа» с чествованием активных жителей районов, ветеранов войны и труда, многодетных семей, проведением конкурсов, развлекательной программы, спортивных мероприятий, вручением призов. Особо значимы и интересны проведение конкурсов – смотров по итогам деятельности Координационных Советов и ТОСов с поощрением активистов памятными подарками. Администрация муниципального образования город-герой Новороссийск совместно с Координационными Советами решают огромный круг задач, без которых просто невозможно представить местное самоуправление: следят за чистотой и благоустройством территорий, помогают воспитывать молодежь, следят за исполнением «детского закона».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Любовь и патриотизм начинается с малого: с уборки улицы, на которой живешь, с побелки дерева, с помощи ближнему, с заботы о детях, для которых строятся площадки. Все это делают  Координационные  Советы.     </w:t>
      </w:r>
    </w:p>
    <w:p>
      <w:pPr>
        <w:pStyle w:val="Style22"/>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роведения месячников по благоустройству все Координационные Советы города Новороссийска активно привлекают жителей  своих р</w:t>
      </w:r>
      <w:bookmarkStart w:id="0" w:name="_GoBack"/>
      <w:bookmarkEnd w:id="0"/>
      <w:r>
        <w:rPr>
          <w:rFonts w:cs="Times New Roman" w:ascii="Times New Roman" w:hAnsi="Times New Roman"/>
          <w:sz w:val="28"/>
          <w:szCs w:val="28"/>
        </w:rPr>
        <w:t>айонов к участию в городских мероприятиях по наведению санитарного порядка на дворовых и подведомственных территориях в организации субботников.</w:t>
      </w:r>
    </w:p>
    <w:p>
      <w:pPr>
        <w:pStyle w:val="Style22"/>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ницах каждого округа проводятся  собственные мероприятия, посвященные государственным праздникам, памятным и юбилейным датам, посещают на дому лежачих больных.</w:t>
      </w:r>
    </w:p>
    <w:p>
      <w:pPr>
        <w:pStyle w:val="Style22"/>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ординационными Советами активно ведется работа по заключению договоров на вывоз мусора и техническое обслуживание газового оборудования, а также взыскание задолженности за ЖКУ и капитальный ремонт и работа с многоквартирными домами, подготовлена документация для проведения открытых конкурсов по отбору управляющих организаций для многоквартирных домов.  Особая роль в решении проблем многоквартирных домов отводится председателям Советов домов, которые также входят в общую структуру самоуправления муниципалитета</w:t>
      </w:r>
    </w:p>
    <w:p>
      <w:pPr>
        <w:pStyle w:val="Style22"/>
        <w:ind w:firstLine="851"/>
        <w:jc w:val="both"/>
        <w:rPr/>
      </w:pPr>
      <w:r>
        <w:rPr>
          <w:rFonts w:cs="Times New Roman" w:ascii="Times New Roman" w:hAnsi="Times New Roman"/>
          <w:sz w:val="28"/>
          <w:szCs w:val="28"/>
        </w:rPr>
        <w:t xml:space="preserve">Председатели Советов домов приняли участие совместно с администрацией в 9 проверках в отношении управляющих компаний и ТСЖ, в 12 выездных проверках по поручению администрации Краснодарского края, в 4 выездных проверках по поручению Государственной жилищной инспекции Краснодарского края. Активно используются механизмы общественного контроля (общественные проверки, мониторинги) в различных сферах муниципального жизнеобеспечения, в том числе мониторинг работы участковых пунктов полиции по организации приема граждан на административных участках, общественная проверка специального приемника для арестованных в административном порядке УМВД РФ по г. Новороссийску; общественная проверка эксплуатации лифтов в высотных домах и механизма продления сроков на эксплуатацию и вывода в капремонт; общественная проверка отдела №3 НКО «Краснодарский краевой фонд капитального ремонта многоквартирных домов» по муниципальному образованию город Новороссийск; общественный контроль по проверке обоснованности оплаты услуг ЖКХ при замене счетчиков. </w:t>
      </w:r>
    </w:p>
    <w:p>
      <w:pPr>
        <w:pStyle w:val="Style22"/>
        <w:ind w:firstLine="851"/>
        <w:jc w:val="both"/>
        <w:rPr/>
      </w:pPr>
      <w:r>
        <w:rPr>
          <w:rFonts w:cs="Times New Roman" w:ascii="Times New Roman" w:hAnsi="Times New Roman"/>
          <w:sz w:val="28"/>
          <w:szCs w:val="28"/>
        </w:rPr>
        <w:t>Общественные Советы – еще одна форма взаимодействия власти и народа, в состав которых входят секретари Координационных Советов, руководители ТОС, жители города. Они созданы  для совместного решения   вопросов, возникающих у граждан по месту жительства, обеспечения механизма обратной связи и в целях учета потребностей и интересов граждан, защиты их прав и свобод при формировании и реализации муниципальной политики в сфере социально-экономического и культурного развития района, в целях налаживания взаимодействия между органами местного самоуправления и населением.</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Советы созданы во всех пяти внутригородских районах муниципального образования город Новороссийск.</w:t>
      </w:r>
    </w:p>
    <w:p>
      <w:pPr>
        <w:pStyle w:val="Style22"/>
        <w:ind w:firstLine="851"/>
        <w:jc w:val="both"/>
        <w:rPr/>
      </w:pPr>
      <w:r>
        <w:rPr>
          <w:rFonts w:eastAsia="MS Mincho;ＭＳ 明朝" w:cs="Times New Roman" w:ascii="Times New Roman" w:hAnsi="Times New Roman"/>
          <w:sz w:val="28"/>
          <w:szCs w:val="28"/>
        </w:rPr>
        <w:t xml:space="preserve">Они представляют интересы граждан, проживающих на территории </w:t>
      </w:r>
      <w:r>
        <w:rPr>
          <w:rFonts w:cs="Times New Roman" w:ascii="Times New Roman" w:hAnsi="Times New Roman"/>
          <w:sz w:val="28"/>
          <w:szCs w:val="28"/>
        </w:rPr>
        <w:t>внутригородских районов</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в отношениях с органами местного самоуправлен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 участвует в рассмотрении вопросов, затрагивающих интересы жителей;  </w:t>
      </w:r>
    </w:p>
    <w:p>
      <w:pPr>
        <w:pStyle w:val="Style22"/>
        <w:ind w:firstLine="851"/>
        <w:jc w:val="both"/>
        <w:rPr/>
      </w:pPr>
      <w:r>
        <w:rPr>
          <w:rFonts w:cs="Times New Roman" w:ascii="Times New Roman" w:hAnsi="Times New Roman"/>
          <w:sz w:val="28"/>
          <w:szCs w:val="28"/>
        </w:rPr>
        <w:t xml:space="preserve">- информирует  население и органы местного самоуправления о деятельности </w:t>
      </w:r>
      <w:r>
        <w:rPr>
          <w:rFonts w:eastAsia="MS Mincho;ＭＳ 明朝" w:cs="Times New Roman" w:ascii="Times New Roman" w:hAnsi="Times New Roman"/>
          <w:sz w:val="28"/>
          <w:szCs w:val="28"/>
        </w:rPr>
        <w:t>Совета</w:t>
      </w:r>
      <w:r>
        <w:rPr>
          <w:rFonts w:cs="Times New Roman" w:ascii="Times New Roman" w:hAnsi="Times New Roman"/>
          <w:sz w:val="28"/>
          <w:szCs w:val="28"/>
        </w:rPr>
        <w:t xml:space="preserve">;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участвует в привлечении населения для участия в публичных слушаниях по вопросам обсуждения проектов муниципальных правовых актов;</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отслеживает решение проблемных вопросов населения в област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соблюдение общественного порядк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соблюдение правил торговл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беспечение жителей услугами связ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транспортных услуг;</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состояние  освещения   улиц;</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состояние экологической обстановки в район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организация сбора, вывоза твердых коммунальных отходов;</w:t>
      </w:r>
    </w:p>
    <w:p>
      <w:pPr>
        <w:pStyle w:val="Style22"/>
        <w:ind w:firstLine="851"/>
        <w:jc w:val="both"/>
        <w:rPr/>
      </w:pPr>
      <w:r>
        <w:rPr>
          <w:rFonts w:cs="Times New Roman" w:ascii="Times New Roman" w:hAnsi="Times New Roman"/>
          <w:sz w:val="28"/>
          <w:szCs w:val="28"/>
        </w:rPr>
        <w:t xml:space="preserve">состояние элементов </w:t>
      </w:r>
      <w:r>
        <w:rPr>
          <w:rFonts w:cs="Times New Roman" w:ascii="Times New Roman" w:hAnsi="Times New Roman"/>
          <w:bCs/>
          <w:sz w:val="28"/>
          <w:szCs w:val="28"/>
        </w:rPr>
        <w:t>благоустройства, санитарного состояния и озеленения территории района, в том числе техническое состояние детских и спортивных площадок;</w:t>
      </w:r>
    </w:p>
    <w:p>
      <w:pPr>
        <w:pStyle w:val="Style22"/>
        <w:ind w:firstLine="851"/>
        <w:jc w:val="both"/>
        <w:rPr>
          <w:rFonts w:ascii="Times New Roman" w:hAnsi="Times New Roman" w:cs="Times New Roman"/>
          <w:bCs/>
          <w:sz w:val="28"/>
          <w:szCs w:val="28"/>
        </w:rPr>
      </w:pPr>
      <w:r>
        <w:rPr>
          <w:rFonts w:cs="Times New Roman" w:ascii="Times New Roman" w:hAnsi="Times New Roman"/>
          <w:bCs/>
          <w:sz w:val="28"/>
          <w:szCs w:val="28"/>
        </w:rPr>
        <w:t>состояние дорог и тротуаров;</w:t>
      </w:r>
    </w:p>
    <w:p>
      <w:pPr>
        <w:pStyle w:val="Style22"/>
        <w:ind w:firstLine="851"/>
        <w:jc w:val="both"/>
        <w:rPr>
          <w:rFonts w:ascii="Times New Roman" w:hAnsi="Times New Roman" w:cs="Times New Roman"/>
          <w:sz w:val="28"/>
          <w:szCs w:val="28"/>
        </w:rPr>
      </w:pPr>
      <w:r>
        <w:rPr>
          <w:rFonts w:cs="Times New Roman" w:ascii="Times New Roman" w:hAnsi="Times New Roman"/>
          <w:bCs/>
          <w:sz w:val="28"/>
          <w:szCs w:val="28"/>
        </w:rPr>
        <w:t>водоснабжени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Представители Общественных Советов приняли участие в совместных рейдовых мероприятиях в рамках операции «Автобус». За техническую неисправность транспортных средств, нелегальные пассажирские перевозки легковым такси составлены протоколы. </w:t>
      </w:r>
    </w:p>
    <w:p>
      <w:pPr>
        <w:pStyle w:val="Style22"/>
        <w:ind w:firstLine="851"/>
        <w:jc w:val="both"/>
        <w:rPr/>
      </w:pPr>
      <w:r>
        <w:rPr>
          <w:rFonts w:cs="Times New Roman" w:ascii="Times New Roman" w:hAnsi="Times New Roman"/>
          <w:sz w:val="28"/>
          <w:szCs w:val="28"/>
          <w:shd w:fill="FFFFFF" w:val="clear"/>
        </w:rPr>
        <w:t xml:space="preserve">Общественные Советы приняли  </w:t>
      </w:r>
      <w:r>
        <w:rPr>
          <w:rFonts w:cs="Times New Roman" w:ascii="Times New Roman" w:hAnsi="Times New Roman"/>
          <w:sz w:val="28"/>
          <w:szCs w:val="28"/>
        </w:rPr>
        <w:t>участие в  партийном проекте ВПП «Единая Россия» «Школа грамотного потребителя». За период действия проекта даны консультации и разъяснения 1083 жильцам многоквартирных домов на сходах граждан. По обсуждаемым вопросам на сходах подготовлено 411 заявлений (запросов) в организации, оказывающие услуги ЖКХ; направлено 162 претензии об устранении недостатков и предоставлении перерасчетов за ненадлежащие услуги. За период действия проекта произведено перерасчетов потребителям услуг ЖКХ на сумму                              2 млн. 650 тыс. 572 рубл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года общественность приняла участие  в  рейдовых мероприятиях по выявлению нарушений природоохранного законодательства и норм санитарного содержания.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xml:space="preserve">Инициатива жителей воплотилась в разработку и принятие правовых актов для организации деятельности по созданию особо охраняемых территорий (ООПТ) местного значения, в том числе в отношении 3-х объектов: Пионерская роща, Прилагунье и Южные пруды. </w:t>
      </w:r>
    </w:p>
    <w:p>
      <w:pPr>
        <w:pStyle w:val="Style22"/>
        <w:ind w:firstLine="851"/>
        <w:jc w:val="both"/>
        <w:rPr>
          <w:rFonts w:ascii="Times New Roman" w:hAnsi="Times New Roman" w:cs="Times New Roman"/>
          <w:sz w:val="28"/>
          <w:szCs w:val="28"/>
        </w:rPr>
      </w:pPr>
      <w:r>
        <w:rPr>
          <w:rStyle w:val="Emphasis"/>
          <w:rFonts w:cs="Times New Roman" w:ascii="Times New Roman" w:hAnsi="Times New Roman"/>
          <w:i w:val="false"/>
          <w:sz w:val="28"/>
          <w:szCs w:val="28"/>
        </w:rPr>
        <w:t>Жители города</w:t>
      </w:r>
      <w:r>
        <w:rPr>
          <w:rStyle w:val="Emphasis"/>
          <w:rFonts w:cs="Times New Roman" w:ascii="Times New Roman" w:hAnsi="Times New Roman"/>
          <w:sz w:val="28"/>
          <w:szCs w:val="28"/>
        </w:rPr>
        <w:t xml:space="preserve"> </w:t>
      </w:r>
      <w:r>
        <w:rPr>
          <w:rStyle w:val="Emphasis"/>
          <w:rFonts w:cs="Times New Roman" w:ascii="Times New Roman" w:hAnsi="Times New Roman"/>
          <w:i w:val="false"/>
          <w:sz w:val="28"/>
          <w:szCs w:val="28"/>
        </w:rPr>
        <w:t>с</w:t>
      </w:r>
      <w:r>
        <w:rPr>
          <w:rFonts w:cs="Times New Roman" w:ascii="Times New Roman" w:hAnsi="Times New Roman"/>
          <w:sz w:val="28"/>
          <w:szCs w:val="28"/>
          <w:shd w:fill="FFFFFF" w:val="clear"/>
        </w:rPr>
        <w:t xml:space="preserve">тали народными контролерами! Встречи с представителями администрации  и подрядчиками работ на сходах,  обсуждение недостатков, </w:t>
      </w:r>
      <w:r>
        <w:rPr>
          <w:rFonts w:cs="Times New Roman" w:ascii="Times New Roman" w:hAnsi="Times New Roman"/>
          <w:sz w:val="28"/>
          <w:szCs w:val="28"/>
        </w:rPr>
        <w:t>позволяет улучшить состояние новороссийских дворов, подъездов многоквартирных домов и состояние подъездных путей</w:t>
      </w:r>
      <w:r>
        <w:rPr>
          <w:rFonts w:cs="Times New Roman" w:ascii="Times New Roman" w:hAnsi="Times New Roman"/>
          <w:sz w:val="28"/>
          <w:szCs w:val="28"/>
          <w:shd w:fill="FFFFFF" w:val="clear"/>
        </w:rPr>
        <w:t>.</w:t>
      </w:r>
    </w:p>
    <w:p>
      <w:pPr>
        <w:pStyle w:val="Style22"/>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ходы граждан являются составным элементом форм прямого волеизъявления граждан. Принимая решения на собраниях (сходах), граждане вырабатывают чувство ответственности за последствия, которые несут в себе эти решения. Помимо этого каждый гражданин ощущает результаты своего участия в управлении делами местного значения.</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результате сходов и собраний граждан в Новороссийске формируется специальная программа «Дворы Новороссийска».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се вопросы  качества  жизни города, как правило, рассматриваются на  расширенных заседаниях  Координационного Совета. Вошли в практику  работы Координационных  Советов  рассмотрения вопросов социально- экономического развития, решения социально-бытовых проблем, нравственного воспитания, качественного проведения  культурно-массовой и спортивной работ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Неотъемлемой частью взаимодействия администрации и населения является проведение совместных субботников, как на дворовых территориях, так и в местах общего пользования: парковых зонах, зоны набережной, лесопасадки. Проведено 3000 мероприятий по наведению санитарного порядка, на которые привлечено более 30000 жителей. Ликвидировано 150 стихийных свалок.</w:t>
      </w:r>
    </w:p>
    <w:p>
      <w:pPr>
        <w:pStyle w:val="Style22"/>
        <w:ind w:firstLine="851"/>
        <w:jc w:val="both"/>
        <w:rPr/>
      </w:pPr>
      <w:r>
        <w:rPr>
          <w:rFonts w:cs="Times New Roman" w:ascii="Times New Roman" w:hAnsi="Times New Roman"/>
          <w:sz w:val="28"/>
          <w:szCs w:val="28"/>
        </w:rPr>
        <w:t>Особо значимы и интересны проведения  муниципальных конкурсов – смотров «Любовь, Весна, ТОС!»,  посвященное  празднованию 8 марта,  новогоднее мероприятие  «Мы  встречаем  Новый год!».  Заслуживает внимание организация  и проведение вечеров «Добрых соседей», «Праздников улиц», чествование ветеранов и  заслуженных людей, проживающих на территории  округ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Команды и  активисты Координационных Советов награждены памятными подарками, дипломами, грамотами, благодарственными письмами, 15 руководителей органов ТОС  награждены Почетным  Знаком «За развитие территориального общественного самоуправления  муниципального образования город Новороссийск», секретари КС награждены грамотами главы муниципального образования  города- героя  Новороссийск Дяченко Игоря Алексеевича и председателем городской Думы VI созыва Шаталовым Александром Васильевичем.</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Активное участие Координационные Советы принимают в разработке конкурсной работы  краевого конкурса на звание «Лучший орган территориального общественного самоуправления на территории муниципального образования город Новороссийск» Руководители органов ТОС участвуют  в проведении краевого конкурса на звание «Лучший орган территориального общественного самоуправления». На средства, полученные в качестве денежного поощрения, жители обустраивают свою территорию.</w:t>
      </w:r>
    </w:p>
    <w:p>
      <w:pPr>
        <w:pStyle w:val="Style22"/>
        <w:ind w:firstLine="851"/>
        <w:jc w:val="both"/>
        <w:rPr/>
      </w:pPr>
      <w:r>
        <w:rPr>
          <w:rFonts w:cs="Times New Roman" w:ascii="Times New Roman" w:hAnsi="Times New Roman"/>
          <w:sz w:val="28"/>
          <w:szCs w:val="28"/>
        </w:rPr>
        <w:t>В 2017 году разработаны предложения в номинациях:</w:t>
      </w:r>
    </w:p>
    <w:p>
      <w:pPr>
        <w:pStyle w:val="Style22"/>
        <w:ind w:firstLine="851"/>
        <w:jc w:val="both"/>
        <w:rPr/>
      </w:pPr>
      <w:r>
        <w:rPr>
          <w:rFonts w:cs="Times New Roman" w:ascii="Times New Roman" w:hAnsi="Times New Roman"/>
          <w:sz w:val="28"/>
          <w:szCs w:val="28"/>
        </w:rPr>
        <w:t xml:space="preserve">- «Лучший Координационный Совет населенного пункта по работе с населением» и взаимодействию  с органами ТОС»; </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  «Лучший Координационный Совет округа  по работе с населением и взаимодействием с органами ТОС».</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аботе секретарей Координационных Советов и руководителей органов ТОС регулярно публикуется на официальном сайте администрации города, новостной ленте, выходят сюжеты на местном телевидение.</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Активно взаимодействуют с Координационными Советами округов, органами системы территориального общественного самоуправления района депутаты городской Дум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В отчетный период депутатами на заседаниях Координационных Советов были рассмотрены важные вопросы взаимодействия администрации города с управляющими компаниями, качества услуг, предоставляемых ими жителям городского округа. По инициативе депутатов внесены важные изменения в Правила землепользования, определены четкие требования к застройке город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о инициативе населения города решением депутатов городской Думы Пионерской роще и еще двум большим зеленым зонам города присвоен статус особо охраняемых природных территорий.</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Продолжается работа по созданию и совершенствованию эффективной системы экологического мониторинга окружающей среды.</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Депутаты городской Думы активно работают в своих избирательных округах совместно с руководителями органов ТОС и секретарями Координационных Советов, оказывают существенную помощь главам внутригородских районов в благоустройстве территорий, решении социальных вопросов.</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Благодаря совместной работе городской Думы, Координационных Советов и администрации города удалось успешно решить многие первостепенные задачи, которые стояли перед органами местного самоуправления.</w:t>
      </w:r>
    </w:p>
    <w:p>
      <w:pPr>
        <w:pStyle w:val="Style22"/>
        <w:ind w:firstLine="851"/>
        <w:jc w:val="both"/>
        <w:rPr/>
      </w:pPr>
      <w:r>
        <w:rPr>
          <w:rFonts w:cs="Times New Roman" w:ascii="Times New Roman" w:hAnsi="Times New Roman"/>
          <w:sz w:val="28"/>
          <w:szCs w:val="28"/>
        </w:rPr>
        <w:t>Одной из форм участия общественности в решении актуальных вопросов развития местного самоуправления стали отчеты глав администраций внутригородских районов дважды в год на территории каждого Координационного Совета. Это совместное заседание органов ТОС, руководителей структурных подразделений и учреждений социальной сферы, активных жителей и депутатов округов. На заседаниях заслушиваются отчеты  глав администраций внутригородских районов о проделанной работе, руководителей структурных подразделений, выстраивается механизм взаимодействия Координационных Советов и общественности с администрацией города по решению проблемных вопросов.</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Еще одной действенной формой в данном направлении работы являются собрания жителей с участием главы района и служб администрации города и  района, на которых рассматриваются и решаются  проблемные вопросы на территории дворов и домов, также оказывают содействие избирательной комиссии в организации и проведении выборов , депутатам представительного органа муниципального образования, депутатам Законодательного Собрания Краснодарского края и депутатам Государственной Думы Федерального Собрания Российской Федерации в организации их встреч с избирателями.</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t>За время существования структуры выработан инструментарий количественной и качественной оценки эффективности деятельности Координационных Советов, объективно и всесторонне отражающий реальное наполнение их работы и максимально приближающий его к задачам, поставленным перед данными структурами главой города.</w:t>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5">
    <w:name w:val="Основной текст Знак"/>
    <w:basedOn w:val="Style14"/>
    <w:qFormat/>
    <w:rPr>
      <w:sz w:val="22"/>
      <w:szCs w:val="22"/>
    </w:rPr>
  </w:style>
  <w:style w:type="character" w:styleId="Style16">
    <w:name w:val="Красная строка Знак"/>
    <w:basedOn w:val="Style15"/>
    <w:qFormat/>
    <w:rPr>
      <w:rFonts w:ascii="Times New Roman" w:hAnsi="Times New Roman" w:eastAsia="Times New Roman" w:cs="Times New Roman"/>
      <w:sz w:val="24"/>
      <w:szCs w:val="24"/>
    </w:rPr>
  </w:style>
  <w:style w:type="character" w:styleId="Emphasis">
    <w:name w:val="Emphasis"/>
    <w:basedOn w:val="Style14"/>
    <w:qFormat/>
    <w:rPr>
      <w:i/>
      <w:iC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Красная строка"/>
    <w:basedOn w:val="TextBody"/>
    <w:qFormat/>
    <w:pPr>
      <w:spacing w:lineRule="auto" w:line="240" w:before="0" w:after="0"/>
      <w:ind w:firstLine="36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59:00Z</dcterms:created>
  <dc:creator>Пользователь</dc:creator>
  <dc:description/>
  <cp:keywords/>
  <dc:language>en-US</dc:language>
  <cp:lastModifiedBy>асер</cp:lastModifiedBy>
  <cp:lastPrinted>2015-11-03T11:59:00Z</cp:lastPrinted>
  <dcterms:modified xsi:type="dcterms:W3CDTF">2017-09-18T14:24:00Z</dcterms:modified>
  <cp:revision>4</cp:revision>
  <dc:subject/>
  <dc:title/>
</cp:coreProperties>
</file>